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08-2009 LSCD Goals and Sub-Go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The Lyons Central School District wil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 Maintain and continue to improve each student’s academic achievement and performanc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a unified effort from students, staff and parents/guardians, seek continuous improvement on all NYS Assessments 3-12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lement strategies and programs K-12 designed to support student success towards "on time" high school graduatio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ystematically gather and analyze data to inform/adjust instructional practi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Maintain and continue to improve the literacy skills of all students with a focus on those students who score low on state exams, especially students with disabiliti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blish an effective full day Pre-Kindergarten program with open enroll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nd implement a system of uniform instructional strategies to enhance staff professional develop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rease technology integration in classroom instruction to increase students’ academic achiev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. Maximize all resources including financial &amp; personne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ically maintain and enhance the district infrastructure through the prudent use of state aid, grant funds, and capital project and reserve fund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ore a potential EXCEL capital project that focuses on technology, energy and safety enhancement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3. Maintain and promote a safe and welcoming school environme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rough the leadership of our school safety officer, continue to enhance student and staff safety by working with established building and district safety committees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in staff in the Positive Behavioral Intervention System (PBIS) and examine implementation strategi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4. Improve and enhance effective communication and public relations to the benefit of all students, parents, and the community at larg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inue to foster a caring school community that supports strong relationships and meaningful connections between parents/guardians and Lyons school staff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hance and improve effective communication by developing, monitoring, and supporting a community/school liaison program as developed by the Cultural Competency Committe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vey high school graduates to determine if their education in Lyons adequately prepared them for their post-graduation go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5. Support and contribute to the personal development of all students, staff, parents &amp; the community at larg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lan, develop and implement a sustainable school-aged child after school/summer program as well as a Community Education Program in partnership with the Lyons Community Cen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ngly encourage all students to participate in co-curricular activities including: clubs, chorus, band, musicals and athletic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 to develop a “Pro-Lyons” vision by collaborating and partnering with village, town and Community Center officia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E Approved, 8.26.08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08:00Z</dcterms:created>
  <dc:creator> </dc:creator>
  <dc:description/>
  <cp:keywords/>
  <dc:language>en-US</dc:language>
  <cp:lastModifiedBy>Lyons Central School District</cp:lastModifiedBy>
  <dcterms:modified xsi:type="dcterms:W3CDTF">2008-08-28T16:08:00Z</dcterms:modified>
  <cp:revision>2</cp:revision>
  <dc:subject/>
  <dc:title>The Lyons Central School District will:</dc:title>
</cp:coreProperties>
</file>